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Uputa</w:t>
      </w:r>
      <w:r>
        <w:rPr>
          <w:rFonts w:cs="Arial" w:ascii="Verdana" w:hAnsi="Verdana"/>
          <w:bCs/>
          <w:sz w:val="20"/>
          <w:szCs w:val="20"/>
        </w:rPr>
        <w:t xml:space="preserve">: Svaku e-mail poruku potrebno je potpisati </w:t>
      </w:r>
      <w:r>
        <w:rPr>
          <w:rFonts w:cs="Arial" w:ascii="Verdana" w:hAnsi="Verdana"/>
          <w:b/>
          <w:bCs/>
          <w:sz w:val="20"/>
          <w:szCs w:val="20"/>
        </w:rPr>
        <w:t>imenom i prezimenom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Heading1"/>
        <w:rPr/>
      </w:pPr>
      <w:r>
        <w:rPr>
          <w:rFonts w:cs="Arial" w:ascii="Verdana" w:hAnsi="Verdana"/>
          <w:sz w:val="20"/>
          <w:szCs w:val="20"/>
        </w:rPr>
        <w:t>Ne brišite primljene poruke</w:t>
      </w:r>
      <w:r>
        <w:rPr>
          <w:b w:val="false"/>
        </w:rPr>
        <w:t xml:space="preserve"> koje koristite jer trebaju i ostalim studentima koji rade nakon vas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Ne brišite poslane poruke u mapi Sent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Koristite isključivo službeni e-mail račun</w:t>
      </w:r>
      <w:r>
        <w:rPr>
          <w:rFonts w:cs="Arial" w:ascii="Verdana" w:hAnsi="Verdana"/>
          <w:bCs/>
          <w:sz w:val="20"/>
          <w:szCs w:val="20"/>
        </w:rPr>
        <w:t xml:space="preserve"> koji je postavljen u okviru Outlook Expressa na</w:t>
      </w:r>
      <w:r>
        <w:rPr/>
        <w:t xml:space="preserve"> računalu (primjer: prvikolokvij23@gmail.com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27"/>
        <w:gridCol w:w="10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tvori Web preglednik i otiđi na sljedeću Web adresu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http://www.ecdl.com/m7testv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Sa stranice ECDL Syllabus 4 Module 7 aktiviraj link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Multimedia </w:t>
              </w:r>
            </w:hyperlink>
            <w:r>
              <w:rPr>
                <w:rFonts w:cs="Arial" w:ascii="Verdana" w:hAnsi="Verdana"/>
                <w:b w:val="false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 stranic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ultimedia</w:t>
              </w:r>
              <w:r>
                <w:rPr>
                  <w:rStyle w:val="InternetLink"/>
                  <w:sz w:val="27"/>
                  <w:szCs w:val="27"/>
                </w:rPr>
                <w:t xml:space="preserve"> 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pospremi sliku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D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 nazivom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Compactdisc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u mapu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MyDocu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stupi pretraživaču Google i pretraži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trani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 ključnim riječim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p gla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 rezultata pretrage odaberi neku stranicu koja nudi informacije o pop glazbi. Na pronađenoj stranici kopiraj nekoliko rečenica i spremi ih u novi Word dokument popglazba.doc. Dokument spremi u mapu My docum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4"/>
            <w:bookmarkEnd w:id="0"/>
            <w:r>
              <w:rPr>
                <w:rFonts w:cs="Arial" w:ascii="Verdana" w:hAnsi="Verdana"/>
                <w:sz w:val="20"/>
                <w:szCs w:val="20"/>
              </w:rPr>
              <w:t>U Outlook Expressu kreiraj novu poru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Adresa primatelja je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0"/>
                  <w:szCs w:val="20"/>
                  <w:lang w:eastAsia="en-US"/>
                </w:rPr>
                <w:t>majamatetic3@</w:t>
              </w:r>
            </w:hyperlink>
            <w:r>
              <w:rPr>
                <w:rStyle w:val="InternetLink"/>
                <w:rFonts w:cs="Tahoma" w:ascii="Verdana" w:hAnsi="Verdana"/>
                <w:b/>
                <w:sz w:val="20"/>
                <w:szCs w:val="20"/>
                <w:lang w:eastAsia="en-US"/>
              </w:rPr>
              <w:t>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Poruku nazovi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Gla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ao privitke poruci dodaj dokument popglazba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.doc</w:t>
            </w: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i sliku Compactdisc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ao tekst poruke unesi: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zivamo Vas na pop koncert!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Srdacan pozdrav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šalji poruku i provjeri da li je poslana (u mapi Sen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Style w:val="Pitanjap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Potraži u mapi Inbox zadnju primljenu poruku od kontakta Maje Matetić (sa adrese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amatetic3@gmail.com</w:t>
              </w:r>
            </w:hyperlink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).</w:t>
            </w: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Odgovori na primljenu poruku. U odgovor upiši tekst: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tvrdujem da smo primili Vašu poruku i da ćemo doci na koncert.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zdrav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šalji odgovor. Provjeri u mapi Sent da li je poruka posl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roslijedi upravo poslani odgovor na adresu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amatetic3@gmail.</w:t>
              </w:r>
            </w:hyperlink>
            <w:r>
              <w:rPr>
                <w:rStyle w:val="Pitanjap1"/>
                <w:rFonts w:cs="Verdana" w:ascii="Verdana" w:hAnsi="Verdana"/>
                <w:b w:val="false"/>
                <w:bCs w:val="false"/>
                <w:color w:val="000080"/>
                <w:sz w:val="20"/>
                <w:szCs w:val="20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rije slanja proslijeđene poruke dodaj </w:t>
            </w: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na početak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poruke tekst (drugo ništa ne treba mijenjati)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otvrdila sam dolazak na koncert. Da li ces i ti doci?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ozdrav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oruku koju prosljeđuješ pošalji na znanje na adresu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amatetic3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ošalji poruku i provjeri da li je poslana (u mapi Sen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itanjap1">
    <w:name w:val="pitanjap1"/>
    <w:basedOn w:val="Zadanifontodlomka"/>
    <w:qFormat/>
    <w:rPr>
      <w:rFonts w:ascii="Arial" w:hAnsi="Arial" w:cs="Arial"/>
      <w:b/>
      <w:bCs/>
      <w:color w:val="0000FF"/>
      <w:sz w:val="21"/>
      <w:szCs w:val="21"/>
    </w:rPr>
  </w:style>
  <w:style w:type="character" w:styleId="InternetLink">
    <w:name w:val="Hyperlink"/>
    <w:basedOn w:val="Zadanifontodlomka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om/m7testv4/multimedia.htm" TargetMode="External"/><Relationship Id="rId3" Type="http://schemas.openxmlformats.org/officeDocument/2006/relationships/hyperlink" Target="http://www.ecdl.com/m7testv4/multimedia.htm" TargetMode="External"/><Relationship Id="rId4" Type="http://schemas.openxmlformats.org/officeDocument/2006/relationships/hyperlink" Target="mailto:majamatetic3@" TargetMode="External"/><Relationship Id="rId5" Type="http://schemas.openxmlformats.org/officeDocument/2006/relationships/hyperlink" Target="mailto:majamatetic3@gmail.com" TargetMode="External"/><Relationship Id="rId6" Type="http://schemas.openxmlformats.org/officeDocument/2006/relationships/hyperlink" Target="mailto:majamatetic3@gmail." TargetMode="External"/><Relationship Id="rId7" Type="http://schemas.openxmlformats.org/officeDocument/2006/relationships/hyperlink" Target="mailto:majamatetic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6:00Z</dcterms:created>
  <dc:creator>Marina</dc:creator>
  <dc:description/>
  <cp:keywords/>
  <dc:language>en-US</dc:language>
  <cp:lastModifiedBy>Maja</cp:lastModifiedBy>
  <cp:lastPrinted>2007-12-14T10:14:00Z</cp:lastPrinted>
  <dcterms:modified xsi:type="dcterms:W3CDTF">2008-12-14T15:34:00Z</dcterms:modified>
  <cp:revision>27</cp:revision>
  <dc:subject/>
  <dc:title>Modul 7_4</dc:title>
</cp:coreProperties>
</file>